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838325" cy="1228725"/>
            <wp:effectExtent l="0" t="0" r="0" b="0"/>
            <wp:wrapSquare wrapText="bothSides"/>
            <wp:docPr id="1" name="kazaneje-laukiama-pasaulio-studentu-universiados-starto-6178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zaneje-laukiama-pasaulio-studentu-universiados-starto-61780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1809750" cy="1228725"/>
            <wp:effectExtent l="0" t="0" r="0" b="0"/>
            <wp:wrapSquare wrapText="bothSides"/>
            <wp:docPr id="2" name="a2ba91743fac95225573e6eab5984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ba91743fac95225573e6eab5984b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2076450" cy="1228090"/>
            <wp:effectExtent l="0" t="0" r="0" b="0"/>
            <wp:wrapSquare wrapText="bothSides"/>
            <wp:docPr id="3" name="f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Казань – Свияжск - Раифа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32"/>
          <w:szCs w:val="32"/>
        </w:rPr>
        <w:t>(3 дня/2 ночи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грамма тура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 xml:space="preserve">1 день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18-00 встреча на Казанском вокзале.</w:t>
      </w:r>
      <w:r>
        <w:rPr>
          <w:rFonts w:cs="Tahoma" w:ascii="Tahoma" w:hAnsi="Tahoma"/>
          <w:sz w:val="20"/>
          <w:szCs w:val="20"/>
        </w:rPr>
        <w:t xml:space="preserve"> (организованный трансфер за доп.плату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озможный поезд 096Н или 002Й «Премиум» стоимость полного билета от 1500руб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 день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бытие в Казань.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Завтрак в кафе или ресторане город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66115</wp:posOffset>
            </wp:positionV>
            <wp:extent cx="1943100" cy="1324610"/>
            <wp:effectExtent l="0" t="0" r="0" b="0"/>
            <wp:wrapSquare wrapText="bothSides"/>
            <wp:docPr id="4" name="92097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0976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- Обзорная экскурсия по г.Казани с осмотром объектов.</w:t>
      </w:r>
      <w:r>
        <w:rPr>
          <w:rFonts w:cs="Tahoma" w:ascii="Tahoma" w:hAnsi="Tahoma"/>
          <w:sz w:val="20"/>
          <w:szCs w:val="20"/>
        </w:rPr>
        <w:t xml:space="preserve"> (Центральная часть Казани, Богородский мужской монастырь, где хранится Святыня России – Казанская икона Божей Матери), площадь Свободы, «Туган авылым» («Татарская деревня»), а также внешний осмотр Казанского Государственного Университета, узнаете что такое «сковородка», внешний осмотр театра кукол «Экият», центра семьи «Казан», стадион «Казань Арена»,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где проходило открытие и закрытие Универсиады 2013г, Деревни Универсиады, Дворец Единоборств, Дворец водных видов спорта, Баскетбольное спортивное сооружение «Баскет-Холл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Обед в кафе или ресторане города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«Казанский Кремль» -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уникальный памятник природы и ландшафта, градостроительства и архитектуры, археологии, истории и культуры, находится под защитой ЮНЕСКО. Вы увидите Спасскую башню Кремля, падающую башню Сююмбике, посетите Мечеть Кул-Шариф, Благовещенский собор, ханские захоронения, памятник зодчим Казанского Кремля, Артиллерийский двор, Представительский корпус, Тайницкую башню, Губернаторский дворец, Дворцовую церковь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8615</wp:posOffset>
            </wp:positionV>
            <wp:extent cx="1828800" cy="1225550"/>
            <wp:effectExtent l="0" t="0" r="0" b="0"/>
            <wp:wrapTight wrapText="bothSides">
              <wp:wrapPolygon edited="0">
                <wp:start x="-115" y="0"/>
                <wp:lineTo x="-115" y="21424"/>
                <wp:lineTo x="21600" y="21424"/>
                <wp:lineTo x="21600" y="0"/>
                <wp:lineTo x="-115" y="0"/>
              </wp:wrapPolygon>
            </wp:wrapTight>
            <wp:docPr id="5" name="giloy_dom_ver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loy_dom_vers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Посещение «Национального музея РТ»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Головной музей занимает здание бывшего Гостиного двора, являющееся памятником истории и культуры федерального значения. На сегодняшний день это основное хранилище историко-культурного наследия республики. Это самый крупный региональный музейный фонд России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sz w:val="20"/>
          <w:szCs w:val="20"/>
          <w:u w:val="single"/>
        </w:rPr>
        <w:t>На выбор один из музеев:</w:t>
      </w:r>
      <w:r>
        <w:rPr/>
        <w:t xml:space="preserve"> 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-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>Экскурсия в Музей чак-чака.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Рассказ о быте и традициях татарского народа, дегустация и чаепитие с татарскими сладостями.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>ИЛИ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Музей К.Насыри с проведением мастер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-класса по завариванию чая с национальным угощением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Дом, в котором он располагается, является восстановленным памятником татарского деревянного зодчества XIX века. Именно здесь с 1887 по 1902 год жил ученый. Дом расположен на историко-заповедной территории Старотатарской слободы Казани. Построен он был в свое время близким родственником Каюма Насыри – Мухамедбедигом Хусаиновым. Сейчас дом восстановлен на своем исконном месте, сохранена внутренняя планировка здания. По документальным материалам воссоздана одна из комнат, где жил Каюм Насыри – это одновременно жилая комната и научная лаборатория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 идею экспозиции заложено раскрытие историко-биографической и мемориально-бытовой тем, а также глубокое осмысление особенностей и этапов развития татарской просветительской мысли, выделяя из просветителей XIX в. К. Насыри, Ш. Марджани, Х. Фаизханова и Халфиных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/>
          <w:sz w:val="20"/>
          <w:szCs w:val="20"/>
          <w:u w:val="single"/>
        </w:rPr>
        <w:t>По желанию за доп. плату: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4520</wp:posOffset>
            </wp:positionV>
            <wp:extent cx="1371600" cy="1371600"/>
            <wp:effectExtent l="0" t="0" r="0" b="0"/>
            <wp:wrapSquare wrapText="bothSides"/>
            <wp:docPr id="6" name="GKazan-130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Kazan-130x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ечерняя обзорная экскурси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«Огни Казани»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i/>
          <w:iCs/>
          <w:color w:val="FF0000"/>
          <w:sz w:val="20"/>
          <w:szCs w:val="20"/>
          <w:shd w:fill="FFFFFF" w:val="clear"/>
        </w:rPr>
        <w:t>оплачивается дополнительно, при всей группе 600р с человека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дополнительно можно заказать катание на новом колесе обозрения «Вокруг Света»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i/>
          <w:iCs/>
          <w:color w:val="FF0000"/>
          <w:sz w:val="20"/>
          <w:szCs w:val="20"/>
          <w:shd w:fill="FFFFFF" w:val="clear"/>
        </w:rPr>
        <w:t>билеты от 100-300р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, известно будет ближе к датам заезда), остановка для фото у дворца бракосочетания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«Казан», «Дворец Земледельцев», «Кремлевская Набережная»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театр кукол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«Экият»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и многие другие объекты города в ночной подсветке.</w:t>
      </w:r>
      <w:r>
        <w:rPr/>
        <w:t xml:space="preserve"> </w:t>
      </w:r>
    </w:p>
    <w:p>
      <w:pPr>
        <w:pStyle w:val="Western"/>
        <w:shd w:fill="FFFFFF" w:val="clear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Посещение Аквапарка за доп. плату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(4 Часа 950 руб. цены будут известны к дате заезда на сайте Аквапарка, в стоимость не включаем) + (трансфер)</w:t>
      </w:r>
    </w:p>
    <w:p>
      <w:pPr>
        <w:pStyle w:val="Western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Казанский Аквапарк «РИВЬЕРА» — один из крупнейших в мире! С каждым годом все больше и больше туристов становятся поклонниками этого уникального места отдыха, где можно повернуть время вспять и снова попасть в жаркое лето.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Более 50 различных аттракционов созданы специально для того, чтобы каждый нашел себе развлечение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по душе, испытал настоящий всплеск эмоций и почувствовал волшебную и целительную силу воды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2 день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втрак в гостинице.</w:t>
      </w:r>
    </w:p>
    <w:p>
      <w:pPr>
        <w:pStyle w:val="Normal"/>
        <w:ind w:left="708" w:hanging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404495</wp:posOffset>
            </wp:positionV>
            <wp:extent cx="1790700" cy="1343025"/>
            <wp:effectExtent l="0" t="0" r="0" b="0"/>
            <wp:wrapSquare wrapText="bothSides"/>
            <wp:docPr id="7" name="kazan_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zan_foto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- Отправление в Раифский Богородицкий монастырь -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архитектурный комплекс XVII – XIX веков. Вы увидите чудотворную Грузинскую икону Божьей матери, посетите святой источник, прогуляетесь по хвойному лесу, увидите заповедное озеро. До наших дней на территории монастыря сохранилось три храма: собор в честь Грузинской иконы Божией Матери (построен и освящён в 1842 году), Собор, освящённый в честь преподобных отцов в Раифе и Синае избиенных, и Троицкий собор</w:t>
      </w:r>
      <w:r>
        <w:rPr>
          <w:rStyle w:val="StrongEmphasis"/>
          <w:rFonts w:cs="Tahoma" w:ascii="Tahoma" w:hAnsi="Tahoma"/>
          <w:sz w:val="20"/>
          <w:szCs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- По пути внешний осмотр «Храма всех Религий»</w:t>
      </w:r>
    </w:p>
    <w:p>
      <w:pPr>
        <w:pStyle w:val="Normal"/>
        <w:ind w:left="708" w:hanging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- Обед в кафе на территории монастыря.</w:t>
      </w:r>
    </w:p>
    <w:p>
      <w:pPr>
        <w:pStyle w:val="Normal"/>
        <w:ind w:left="708" w:hanging="0"/>
        <w:jc w:val="both"/>
        <w:rPr>
          <w:rStyle w:val="Bodyli"/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00505</wp:posOffset>
            </wp:positionV>
            <wp:extent cx="1600200" cy="2133600"/>
            <wp:effectExtent l="0" t="0" r="0" b="0"/>
            <wp:wrapSquare wrapText="bothSides"/>
            <wp:docPr id="8" name="28050_html_7cdab9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050_html_7cdab9a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Выезд в Астрономическую обсерваторию им. Энгельгардта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 обсерватории им.В.П. Энгельгардта вы узнаете, как рождаются и умирают звезды и галактики, увидите телескопы. Один из них - Рефрактор, -самый мощный действующий визуальный телескоп в России, и ему уже более 100 лет. Обсерватория носит имя В.П.Энгельгардта не случайно. ее основали и оснастили на средства, завещанные В.П.Энгельгардтом Казанскому университету в 1897 году. У вас есть уникальная возможность прикоснуться к историческим корням университета, узнать историю открытия обсерватории и понаблюдать за вселенной как через исторически знаменитые телескопы, которым более века, так и на современной наблюдательной технике. Познакомьтесь с экспонатами музея, которые отражают историю развития российской астрономии XIX-XX веков - геодезическими инструментами, измерительной и вычислительной техникой, с оптикой крупнейших телескопов XIX-XX веков, собранием астрономических часов, портретами астрономов и ученых прошлых веков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 xml:space="preserve">  Отъезд в Казань в гостиницу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 xml:space="preserve">3 день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Завтрак в гостинице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свобождение номеров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Выезд на экскурсию в Свияжск.</w:t>
      </w:r>
    </w:p>
    <w:p>
      <w:pPr>
        <w:pStyle w:val="Western"/>
        <w:shd w:fill="FFFFFF" w:val="clear"/>
        <w:spacing w:before="0" w:after="0"/>
        <w:ind w:left="72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- </w:t>
      </w:r>
      <w:r>
        <w:rPr>
          <w:rFonts w:cs="Tahoma" w:ascii="Tahoma" w:hAnsi="Tahoma"/>
          <w:b/>
          <w:i/>
          <w:color w:val="000000"/>
          <w:sz w:val="20"/>
          <w:szCs w:val="20"/>
        </w:rPr>
        <w:t>«Остров-Град Свияжск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– прославленный своей историей, духом православной культуры, красотой природно-градостроительного ландшафта расположен в акватории трех рек: Волги, Свияги и Щуки. Свияжск был основан в XVI веке Иваном Грозным как мощная крепость, именно отсюда он начал свой поход на Казань.</w:t>
      </w:r>
    </w:p>
    <w:p>
      <w:pPr>
        <w:pStyle w:val="Western"/>
        <w:shd w:fill="FFFFFF" w:val="clear"/>
        <w:spacing w:before="0" w:after="0"/>
        <w:ind w:left="72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 острова Вы познакомитесь с потрясающими памятниками архитектуры, 37 из которых охраняются государством: Успенский собор, Церковь Константина и Елены, Троицкая церковь Иоанно-Предтеченского монастыря, Сергиевская церковь, Собор в честь иконы Божией Матери «Всех скорбящих радость».</w:t>
      </w:r>
    </w:p>
    <w:p>
      <w:pPr>
        <w:pStyle w:val="Western"/>
        <w:shd w:fill="FFFFFF" w:val="clear"/>
        <w:spacing w:before="0" w:after="0"/>
        <w:ind w:left="720"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нтерактивная программа –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“Стрелецкие забавы”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знакомит Вас с военной жизнью позднего средневековья. У Вас будет возможность увидеть реконструкцию исторических битв с участием воинов, облаченных в доспехи, познакомиться с оружием различных времен и регионов, а также научиться владеть стрелковым оружием. Участники программы попробуют себя в стрельбе из средневекового лука и арбалета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Обед </w:t>
      </w:r>
      <w:r>
        <w:rPr>
          <w:rFonts w:cs="Tahoma" w:ascii="Tahoma" w:hAnsi="Tahoma"/>
          <w:sz w:val="20"/>
          <w:szCs w:val="20"/>
        </w:rPr>
        <w:t>в кафе или ресторане города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Заезд в</w:t>
      </w:r>
      <w:r>
        <w:rPr>
          <w:rFonts w:cs="Tahoma" w:ascii="Tahoma" w:hAnsi="Tahoma"/>
          <w:b/>
          <w:sz w:val="20"/>
          <w:szCs w:val="20"/>
        </w:rPr>
        <w:t xml:space="preserve"> магазин «БАХЕТЛЕ», </w:t>
      </w:r>
      <w:r>
        <w:rPr>
          <w:rFonts w:cs="Tahoma" w:ascii="Tahoma" w:hAnsi="Tahoma"/>
          <w:sz w:val="20"/>
          <w:szCs w:val="20"/>
        </w:rPr>
        <w:t>где можно приобрести сувениры и национальную выпечку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Прибытие на ж/д вокзал,</w:t>
      </w:r>
      <w:r>
        <w:rPr>
          <w:rFonts w:cs="Tahoma" w:ascii="Tahoma" w:hAnsi="Tahoma"/>
          <w:sz w:val="20"/>
          <w:szCs w:val="20"/>
        </w:rPr>
        <w:t xml:space="preserve"> окончание программ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озможный поезд 025Г или 001Г или 271Г стоимость полного билета от 2500руб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 xml:space="preserve">4 день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бытие в Москву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Стоимость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шк.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9 500*</w:t>
      </w:r>
      <w:r>
        <w:rPr>
          <w:rFonts w:cs="Verdana" w:ascii="Verdana" w:hAnsi="Verdana"/>
          <w:b/>
          <w:sz w:val="28"/>
          <w:szCs w:val="28"/>
        </w:rPr>
        <w:t xml:space="preserve"> руб., взр.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 9 750* </w:t>
      </w:r>
      <w:r>
        <w:rPr>
          <w:rFonts w:cs="Verdana" w:ascii="Verdana" w:hAnsi="Verdana"/>
          <w:b/>
          <w:sz w:val="28"/>
          <w:szCs w:val="28"/>
        </w:rPr>
        <w:t xml:space="preserve">руб. </w:t>
      </w:r>
      <w:r>
        <w:rPr>
          <w:rFonts w:cs="Verdana" w:ascii="Verdana" w:hAnsi="Verdana"/>
          <w:sz w:val="16"/>
          <w:szCs w:val="16"/>
        </w:rPr>
        <w:t>(*группа не менее 40 человек)</w:t>
      </w:r>
      <w:r>
        <w:rPr>
          <w:rFonts w:cs="Verdana" w:ascii="Verdana" w:hAnsi="Verdana"/>
        </w:rPr>
        <w:t>.</w:t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шк.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10 160*</w:t>
      </w:r>
      <w:r>
        <w:rPr>
          <w:rFonts w:cs="Verdana" w:ascii="Verdana" w:hAnsi="Verdana"/>
          <w:b/>
          <w:sz w:val="28"/>
          <w:szCs w:val="28"/>
        </w:rPr>
        <w:t xml:space="preserve"> руб., взр.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 10 400* </w:t>
      </w:r>
      <w:r>
        <w:rPr>
          <w:rFonts w:cs="Verdana" w:ascii="Verdana" w:hAnsi="Verdana"/>
          <w:b/>
          <w:sz w:val="28"/>
          <w:szCs w:val="28"/>
        </w:rPr>
        <w:t>руб.</w:t>
      </w:r>
      <w:r>
        <w:rPr>
          <w:rFonts w:cs="Verdana" w:ascii="Verdana" w:hAnsi="Verdana"/>
          <w:sz w:val="16"/>
          <w:szCs w:val="16"/>
        </w:rPr>
        <w:t>(*группа не менее 30 человек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ПРИ БРОНИРОВАНИИ ПРОСЬБА УТОЧНЯТЬ СТОИМОСТЬ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В стоимость включено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анспортное обслуживание, проживание в гостинице 2*-3* на выбор, питание 2-х разовое по программе, экскурсионное обслуживание по программе + входные билеты, услуги гида-сопровождающег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Фирма оставляет за собой право вносить изменения в программу с сохранением объема обслужива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рма оставляет за собой право замены категорий гостиниц и экскурсий на равноценны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и время посещения указанных музеев могут быть изменены в зависимости от режимов их работ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емя отправления и выезда туристов может меняться в зависимости от ситуации на дорог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24130</wp:posOffset>
          </wp:positionV>
          <wp:extent cx="1190625" cy="952500"/>
          <wp:effectExtent l="0" t="0" r="0" b="0"/>
          <wp:wrapTight wrapText="bothSides">
            <wp:wrapPolygon edited="0">
              <wp:start x="-238" y="0"/>
              <wp:lineTo x="-238" y="21298"/>
              <wp:lineTo x="21600" y="21298"/>
              <wp:lineTo x="21600" y="0"/>
              <wp:lineTo x="-23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2"/>
        <w:szCs w:val="32"/>
      </w:rPr>
      <w:t>Турфирма</w:t>
    </w:r>
  </w:p>
  <w:p>
    <w:pPr>
      <w:pStyle w:val="Header"/>
      <w:jc w:val="center"/>
      <w:rPr/>
    </w:pPr>
    <w:r>
      <w:rPr>
        <w:rFonts w:cs="Tahoma" w:ascii="Tahoma" w:hAnsi="Tahoma"/>
        <w:b/>
        <w:color w:val="0000FF"/>
        <w:sz w:val="56"/>
        <w:szCs w:val="56"/>
      </w:rPr>
      <w:t>«Развей»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г.Обнинск, Калужская область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телефон для связи 8-910-511-17-47,</w:t>
    </w:r>
    <w:r>
      <w:rPr>
        <w:rFonts w:cs="Tahoma" w:ascii="Tahoma" w:hAnsi="Tahoma"/>
        <w:sz w:val="20"/>
        <w:szCs w:val="20"/>
      </w:rPr>
      <w:t xml:space="preserve"> 8-960-516-07-17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сайт: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  <w:lang w:val="en-US"/>
      </w:rPr>
      <w:t>razvey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narod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ru</w:t>
    </w:r>
    <w:r>
      <w:rPr>
        <w:rFonts w:cs="Tahoma" w:ascii="Tahoma" w:hAnsi="Tahoma"/>
        <w:sz w:val="20"/>
        <w:szCs w:val="20"/>
      </w:rPr>
      <w:t xml:space="preserve">; </w:t>
    </w:r>
    <w:r>
      <w:rPr>
        <w:rFonts w:cs="Tahoma" w:ascii="Tahoma" w:hAnsi="Tahoma"/>
        <w:b/>
        <w:sz w:val="20"/>
        <w:szCs w:val="20"/>
        <w:lang w:val="en-US"/>
      </w:rPr>
      <w:t>e</w:t>
    </w:r>
    <w:r>
      <w:rPr>
        <w:rFonts w:cs="Tahoma" w:ascii="Tahoma" w:hAnsi="Tahoma"/>
        <w:b/>
        <w:sz w:val="20"/>
        <w:szCs w:val="20"/>
      </w:rPr>
      <w:t>-</w:t>
    </w:r>
    <w:r>
      <w:rPr>
        <w:rFonts w:cs="Tahoma" w:ascii="Tahoma" w:hAnsi="Tahoma"/>
        <w:b/>
        <w:sz w:val="20"/>
        <w:szCs w:val="20"/>
        <w:lang w:val="en-US"/>
      </w:rPr>
      <w:t>mail</w:t>
    </w:r>
    <w:r>
      <w:rPr>
        <w:rFonts w:cs="Tahoma" w:ascii="Tahoma" w:hAnsi="Tahoma"/>
        <w:b/>
        <w:sz w:val="20"/>
        <w:szCs w:val="20"/>
      </w:rPr>
      <w:t>: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  <w:lang w:val="en-US"/>
      </w:rPr>
      <w:t>razvey</w:t>
    </w:r>
    <w:r>
      <w:rPr>
        <w:rFonts w:cs="Tahoma" w:ascii="Tahoma" w:hAnsi="Tahoma"/>
        <w:sz w:val="20"/>
        <w:szCs w:val="20"/>
      </w:rPr>
      <w:t>@</w:t>
    </w:r>
    <w:r>
      <w:rPr>
        <w:rFonts w:cs="Tahoma" w:ascii="Tahoma" w:hAnsi="Tahoma"/>
        <w:sz w:val="20"/>
        <w:szCs w:val="20"/>
        <w:lang w:val="en-US"/>
      </w:rPr>
      <w:t>yandex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odyli">
    <w:name w:val="bodyl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teli">
    <w:name w:val="notel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1:00Z</dcterms:created>
  <dc:creator>Motyleva</dc:creator>
  <dc:description/>
  <cp:keywords/>
  <dc:language>en-US</dc:language>
  <cp:lastModifiedBy>user</cp:lastModifiedBy>
  <cp:lastPrinted>2016-05-17T12:42:00Z</cp:lastPrinted>
  <dcterms:modified xsi:type="dcterms:W3CDTF">2017-01-24T19:33:00Z</dcterms:modified>
  <cp:revision>8</cp:revision>
  <dc:subject/>
  <dc:title>           </dc:title>
</cp:coreProperties>
</file>